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15-EVRİM VE BİYOÇEŞİTLİL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4177530801"/>
            <w:bookmarkStart w:id="1" w:name="__Fieldmark__0_417753080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4177530801"/>
            <w:bookmarkStart w:id="3" w:name="__Fieldmark__1_417753080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4177530801"/>
            <w:bookmarkStart w:id="5" w:name="__Fieldmark__2_417753080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İSLAM GÜNDÜZ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zamanını etkin kullan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İSLAM GÜNDÜ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5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